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134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лава города Великие Луки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 04.03.2011.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нформации о деятельности Главы города Великие Луки, Великолукской городской Думы, размещаемой в сети Интер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9.02.2009. N 8-ФЗ «Об обеспечении доступа к информации о деятельности государственных органов и органов местного самоуправления», Постановлением Администрации Псковской области от 07.12.2010. № 485 «О создании государственной информационной системы «Портал муниципальных образований Псковской области», ст. 30 Устава муниципального образования «Город Великие Луки», решением Великолукской городской Думы от 29.07.2010. № 72 «Об утверждении Положения о порядке обеспечения доступа к информации о деятельности органов местного самоуправления муниципального образования «Город Великие Луки» и в целях обеспечения реализации прав граждан и организаций на доступ к информации о деятельности Главы города, Великолукской городской Думы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нформации о деятельности Главы города Великие Луки, Великолукской городской Думы, размещаемой в сети Интернет на официальном сайте муниципального образования «Город Великие Луки»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Великолукская правда Нов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Волы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 Великолукской городской Думы</w:t>
        <w:tab/>
        <w:tab/>
        <w:tab/>
        <w:tab/>
        <w:t>Л.Т. Лебеде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Главы города Великие Лу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 официальном сайте муниципального образования «Город Великие Луки»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Общая информация о Главе города Великие Луки, Великолукской городской Дум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1. сведения о Главе города Великие Луки, его заместителях, председателях постоянных комиссий Великолукской городской Думы, депутатах Великолукской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2. структура Великолукской городской Думы, почтовый адрес, адрес электронной почты, номер телефона управления делами Великолукской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3. сведения о полномочиях Главы города Великие Луки, Великолукской городской Думы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 сведения о средствах массовой информации, учрежденных Великолукской городской Ду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Информация о нормотворческой деятельности Главы города Великие Луки, Великолукской городской Дум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1. нормативные правовые акты Главы города Великие Луки, Великолукской городской Дум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2. тексты проектов решений Великолукской городской Думы, имеющие нормативный характ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3.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4. установленные формы обращений, заявлений и иных документов, принимаемых Главой город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5.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ведения об официальных визитах и о рабочих поездках Главы города Великие Луки и официальных делегаций Великолук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Тексты официальных выступлений и заявлений Главы города Великие Лу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Статистическая информация о деятельности государственного органа, органа местного самоуправления, в том числе сведения об использовании Великолукской городской Думой выделяемых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нформация о кадровом обеспечении Великолукской городской Думы с учетом требований Федерального закона от 9.02.2009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Информация о работе Главы города Великие Лук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2. фамилию, имя и отчество должностного лица, к полномочиям которых отнесены организация приема лиц, указанных в подпункте 7.1.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3. обзоры обращений лиц, указанных в подпункте 7.1.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8. Информация о проведении публичных слушаний по проектам муниципальных правовых актов по вопросам местного значения с указанием места, времени и содержания выносимых на обсуждение вопросов, а такж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а города, Великолукская городская Дума наряду с информацией, указанной в настоящем Перечне, могут размещать в сети Интернет иную информацию о своей деятельности с учетом требований Федерального закона от 9.02.2009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казанная в настоящем Перечне информация размещается на официальном сайте муниципального образования «Город Великие Луки» по мере поступления и обновляется по мере ее изменения. Сроки обновления данной информации должны обеспечивать своевременность реализации и защиты пользователями информации своих прав, свобод и законны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4:00Z</dcterms:created>
  <dc:creator>NEO</dc:creator>
  <dc:description/>
  <cp:keywords/>
  <dc:language>en-US</dc:language>
  <cp:lastModifiedBy>1</cp:lastModifiedBy>
  <cp:lastPrinted>2011-03-04T14:57:00Z</cp:lastPrinted>
  <dcterms:modified xsi:type="dcterms:W3CDTF">2011-03-04T13:41:00Z</dcterms:modified>
  <cp:revision>4</cp:revision>
  <dc:subject/>
  <dc:title/>
</cp:coreProperties>
</file>